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16"/>
      <w:r>
        <w:rPr>
          <w:b/>
          <w:sz w:val="36"/>
          <w:szCs w:val="36"/>
        </w:rPr>
        <w:t>ДЕЙСТВИЯ НАСЕЛЕНИЯ ПРИ УГРОЗЕ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16"/>
      <w:r>
        <w:rPr>
          <w:b/>
          <w:sz w:val="36"/>
          <w:szCs w:val="36"/>
        </w:rPr>
        <w:t>ЛЕСНОГО ПОЖАРА</w:t>
      </w:r>
      <w:bookmarkEnd w:id="1"/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. Уберите все горючие предметы со двора. Ценное имущество укройте в заглубленных помещениях или цельнокаменных здания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готовьте необходимые вещи для эвакуаци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ойте все вентиляционные отверстия снаружи дом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ройте все наружные окна и двер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доме: наполните водой ванны и другие емкости. Снаружи: наполните бочки и ведра водой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готовьте мокрые тряпки - ими можно будет затушить угли или небольшое плам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приближении огня обливайте крышу и стены дома водой, но расходуйте воду экономно. Начинайте обливать крышу, когда начтут падать искры и угл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оянно осматривайте территорию дома и двора с целью обнаружения углей или огн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ажите помощь подразделениям пожарной охраны по защите вашего населенного пункта от лесного пожар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 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О НАДО ЗНАТЬ!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 оказались вблизи очага пожара, немедленно предупредите всех находящихся поблизости людей и постарайтесь покинуть опасную зону. 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Выходите из зоны быстро, перпендикулярно направлению движения огня</w:t>
      </w:r>
      <w:r>
        <w:rPr>
          <w:sz w:val="32"/>
          <w:szCs w:val="32"/>
        </w:rPr>
        <w:t xml:space="preserve">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ходить нужно на дорогу, широкую просеку, опушку леса, к водоёму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Если обстоятельства мешают вам уйти от огня, войдите в водоём или укройтесь на открытой поляне, накрывшись мокрой одеждой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ышать нужно воздухом возле земли (он менее задымлен), прикрывая рот и нос марлевой повязкой или мокрой тряпкой. Когда будете в безопасности, сообщите о пожаре по телефону службы спасения «01»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ните, что от Ваших действий по предотвращению лесных пожаров зависит не только наша природа и фауна, но и безопасность людей, их здоровье и жизнь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5:00Z</dcterms:created>
  <dc:creator>2</dc:creator>
  <dc:description/>
  <cp:keywords/>
  <dc:language>en-US</dc:language>
  <cp:lastModifiedBy>2</cp:lastModifiedBy>
  <dcterms:modified xsi:type="dcterms:W3CDTF">2017-04-14T07:35:00Z</dcterms:modified>
  <cp:revision>2</cp:revision>
  <dc:subject/>
  <dc:title/>
</cp:coreProperties>
</file>